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e or two bugs in the program. On Version 2.04 workbench,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routine occasionaly fails. Secondly, for some wierd reason,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ossition, when your at level 081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y want to, then feel free. But send an SAE, as I am only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As Im living in Portsmouth, most of the mail will be re-direc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everywhere, and with the large amounts of work I have to do,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time, but I wil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rtsmouth address might well be : 32 Wyndcliffe Road, SouthSea, Ports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. That will be from about October (93) 'till June (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Janet (Or Internet?) then e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.ac.ports.sv::SIS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at fails, and you have an important message,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.ac.ports.cv::WILSONST and mark it cl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lease forward to   SISVAX::SIS2064 ' as he is a coo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taff that is a gateway to our VERY limited access to J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game re-compiled, you'll need to strip out all the escape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to hard with a Search and Replace routine in a Work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need to de-arcive the .LZH files. I used 'LZ' from the cov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Amiga Computing' so you should be able to get hold of a copy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you recompile At Your Own Risk. (Although I doubt you can 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Quigley</w:t>
        <w:tab/>
        <w:tab/>
        <w:t>(AKA: DAMA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